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4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66"/>
        <w:gridCol w:w="2499"/>
      </w:tblGrid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5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осы водя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51.1307010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-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3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1 – 18.03.2025</w:t>
            </w:r>
          </w:p>
        </w:tc>
      </w:tr>
      <w:tr>
        <w:trPr>
          <w:trHeight w:val="5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1601130-0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.1601130-0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3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1 – 18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.10, ЗМЗ-5234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511.10 и его модиф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3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. 4062.10 и его модиф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4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9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1 –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2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4.2021 – 04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513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5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.2021 – 18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.10, ЗМЗ-409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9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5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0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906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4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21 – 23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5234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 5245.10 (5245.1000400-6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1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42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АЭС RU С-RU.АГ78.В.00428/2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.2023 - 17.09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5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3 – 04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4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11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5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коленчатый с проб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5011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6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-1005011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3.10050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8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8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05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543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4 – 09.12.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ДУК </w:t>
        <w:tab/>
        <w:tab/>
        <w:tab/>
        <w:tab/>
        <w:tab/>
        <w:tab/>
        <w:tab/>
        <w:tab/>
        <w:t>С.Н. Барыше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Neo</dc:creator>
  <dc:description/>
  <cp:keywords/>
  <dc:language>en-US</dc:language>
  <cp:lastModifiedBy>Шалуева Елена Владимировна</cp:lastModifiedBy>
  <cp:lastPrinted>2024-03-29T15:38:00Z</cp:lastPrinted>
  <dcterms:modified xsi:type="dcterms:W3CDTF">2024-12-11T09:36:00Z</dcterms:modified>
  <cp:revision>114</cp:revision>
  <dc:subject/>
  <dc:title>О сертификации продукции ОАО «ЗМЗ» в 2009г</dc:title>
</cp:coreProperties>
</file>