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сертифицированной продукции ЗФ ООО «УАЗ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4</w:t>
      </w:r>
      <w:r>
        <w:rPr>
          <w:rFonts w:cs="Arial" w:ascii="Arial" w:hAnsi="Arial"/>
          <w:b/>
        </w:rPr>
        <w:t>.20</w:t>
      </w:r>
      <w:r>
        <w:rPr>
          <w:rFonts w:cs="Arial" w:ascii="Arial" w:hAnsi="Arial"/>
          <w:b/>
          <w:lang w:val="en-US"/>
        </w:rPr>
        <w:t>25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66"/>
        <w:gridCol w:w="2499"/>
      </w:tblGrid>
      <w:tr>
        <w:trPr>
          <w:trHeight w:val="5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обозна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40906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4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5.2021 – 23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5234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 5245.10 (5245.1000400-6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71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1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7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2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ту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4045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.1004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ьзы цилинд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Д50.В.04748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.2022 – 10.05.2026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2.10 (52342.1000400-01, 52342.1000400-02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42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АЭС RU С-RU.АГ78.В.00428/23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.2023 - 17.09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2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1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5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3 – 04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осы водя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307010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1307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0.1307010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40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1.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.11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ределительные ва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006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.10060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5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л коленчатый с проб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005011-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6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ы коленчат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-1005011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33.10050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8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8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9055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543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2.2024 – 09.12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60109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 с кожух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-1601130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130-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57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0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– 18.0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нажим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601090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4.1601090-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.1601090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5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25 – 18.03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5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4.2025 – 21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6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4.2025 – 21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7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МЗ-40906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9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 (40524.1000400-100, 40524.1000400-101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70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ДУК </w:t>
        <w:tab/>
        <w:tab/>
        <w:tab/>
        <w:tab/>
        <w:tab/>
        <w:tab/>
        <w:tab/>
        <w:tab/>
        <w:t>С.Н. Барышев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outlineLvl w:val="3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Cambria" w:hAnsi="Cambria" w:cs="Cambria"/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822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360"/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2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5:00Z</dcterms:created>
  <dc:creator>Neo</dc:creator>
  <dc:description/>
  <cp:keywords/>
  <dc:language>en-US</dc:language>
  <cp:lastModifiedBy>Шалуева Елена Владимировна</cp:lastModifiedBy>
  <cp:lastPrinted>2025-04-21T08:52:00Z</cp:lastPrinted>
  <dcterms:modified xsi:type="dcterms:W3CDTF">2025-04-28T05:37:00Z</dcterms:modified>
  <cp:revision>122</cp:revision>
  <dc:subject/>
  <dc:title>О сертификации продукции ОАО «ЗМЗ» в 2009г</dc:title>
</cp:coreProperties>
</file>