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 сертифицированной продукции ЗФ ООО «УАЗ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на </w:t>
      </w:r>
      <w:r>
        <w:rPr>
          <w:rFonts w:cs="Arial" w:ascii="Arial" w:hAnsi="Arial"/>
          <w:b/>
          <w:lang w:val="en-US"/>
        </w:rPr>
        <w:t>0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06</w:t>
      </w:r>
      <w:r>
        <w:rPr>
          <w:rFonts w:cs="Arial" w:ascii="Arial" w:hAnsi="Arial"/>
          <w:b/>
        </w:rPr>
        <w:t>.20</w:t>
      </w:r>
      <w:r>
        <w:rPr>
          <w:rFonts w:cs="Arial" w:ascii="Arial" w:hAnsi="Arial"/>
          <w:b/>
          <w:lang w:val="en-US"/>
        </w:rPr>
        <w:t>25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3466"/>
        <w:gridCol w:w="2499"/>
      </w:tblGrid>
      <w:tr>
        <w:trPr>
          <w:trHeight w:val="59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 обознач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ртифика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действия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вигатель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автомобиль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МЗ-409051.10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317/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1.2021 – 10.11.2025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вигатель автомобиль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МЗ-409052.10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318/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1.2021 – 10.11.2025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атун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1004045-0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5.10040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ильзы цилиндр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1002020-0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1002020-10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1002020-04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1002020-1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Д50.В.04748/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5.2022 – 10.05.2026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и автомобиль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52342.10 (52342.1000400-01, 52342.1000400-02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424/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  <w:br/>
            </w:r>
            <w:r>
              <w:rPr>
                <w:rFonts w:cs="Arial" w:ascii="Arial" w:hAnsi="Arial"/>
                <w:sz w:val="20"/>
                <w:szCs w:val="20"/>
              </w:rPr>
              <w:t>ЗМЗ-5245.10 (5245.1000400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АЭС RU С-RU.АГ78.В.00428/23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9.2023 - 17.09.2027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  <w:br/>
            </w:r>
            <w:r>
              <w:rPr>
                <w:rFonts w:cs="Arial" w:ascii="Arial" w:hAnsi="Arial"/>
                <w:sz w:val="20"/>
                <w:szCs w:val="20"/>
              </w:rPr>
              <w:t>ЗМЗ-5245.10 (5245.1000400-20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RU C-RU.АГ78.В.00434/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10.2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10.2027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  <w:br/>
            </w:r>
            <w:r>
              <w:rPr>
                <w:rFonts w:cs="Arial" w:ascii="Arial" w:hAnsi="Arial"/>
                <w:sz w:val="20"/>
                <w:szCs w:val="20"/>
              </w:rPr>
              <w:t>ЗМЗ-5245.10 (5245.1000400-10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RU C-RU.АГ78.В.00435/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10.2023 – 04.10.2027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сосы водя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1307010-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.1307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1.1307010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.1307010-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61.1307010-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.1307010-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24500.1307010-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RU С-RU.АГ78.В.00440/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1.202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0.11.2027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спределительные вал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.1006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5.100601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RU С-RU.АГ78.В.00485/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03.2024 - 21.03.2028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ал коленчатый с пробка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1005011-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RU С-RU.АГ78.В.00486/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03.202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- 21.03.2028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лы коленчат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-1005011-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33.10050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RU С-RU.АГ78.В.00488/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3.202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- 28.03.2028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МЗ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9055</w:t>
            </w:r>
            <w:r>
              <w:rPr>
                <w:rFonts w:cs="Arial" w:ascii="Arial" w:hAnsi="Arial"/>
                <w:sz w:val="20"/>
                <w:szCs w:val="20"/>
              </w:rPr>
              <w:t>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RU С-RU.АГ78.В.00543/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12.2024 – 09.12.2028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к сцепления нажим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3-1601090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к сцепления нажимной с кожух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3.16010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ки сцепления ведом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11-1601130-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233.1601130-0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557/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.03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– 18.03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ки сцепления нажим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1601090-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64.1601090-0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4.1601090-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ки сцепления ведом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3.1601130-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3.1601130-9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558/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3.2025 – 18.03.2029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вигатель автомобиль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522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565/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04.2025 – 21.04.2029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911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566/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04.2025 – 21.04.2029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вигатель автомобиль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91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567/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4.2025 – 24.04.2029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524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568/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4.2025 – 24.04.2029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906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569/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4.2025 – 24.04.2029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и автомобиль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524.10 (40524.1000400-100, 40524.1000400-101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570/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4.2025 – 24.04.2029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9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578/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2025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029</w:t>
            </w:r>
          </w:p>
        </w:tc>
      </w:tr>
      <w:tr>
        <w:trPr>
          <w:trHeight w:val="3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МЗ-409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579/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2025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029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ДУК </w:t>
        <w:tab/>
        <w:tab/>
        <w:tab/>
        <w:tab/>
        <w:tab/>
        <w:tab/>
        <w:tab/>
        <w:tab/>
        <w:t>С.Н. Барышев</w:t>
      </w:r>
    </w:p>
    <w:sectPr>
      <w:type w:val="nextPage"/>
      <w:pgSz w:w="11906" w:h="16838"/>
      <w:pgMar w:left="1134" w:right="567" w:gutter="0" w:header="0" w:top="56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108"/>
      <w:outlineLvl w:val="3"/>
    </w:pPr>
    <w:rPr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Cambria" w:hAnsi="Cambria" w:cs="Cambria"/>
      <w:sz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792" w:leader="none"/>
        <w:tab w:val="left" w:pos="8222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</w:tabs>
      <w:spacing w:lineRule="auto" w:line="360"/>
      <w:ind w:firstLine="10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1">
    <w:name w:val="Стиль1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-102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05:00Z</dcterms:created>
  <dc:creator>Neo</dc:creator>
  <dc:description/>
  <cp:keywords/>
  <dc:language>en-US</dc:language>
  <cp:lastModifiedBy>Шалуева Елена Владимировна</cp:lastModifiedBy>
  <cp:lastPrinted>2025-04-21T08:52:00Z</cp:lastPrinted>
  <dcterms:modified xsi:type="dcterms:W3CDTF">2025-06-03T13:10:00Z</dcterms:modified>
  <cp:revision>124</cp:revision>
  <dc:subject/>
  <dc:title>О сертификации продукции ОАО «ЗМЗ» в 2009г</dc:title>
</cp:coreProperties>
</file>