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сертифицированной продукции ЗФ ООО «УАЗ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на 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>7.20</w:t>
      </w:r>
      <w:r>
        <w:rPr>
          <w:rFonts w:cs="Arial" w:ascii="Arial" w:hAnsi="Arial"/>
          <w:b/>
          <w:lang w:val="en-US"/>
        </w:rPr>
        <w:t>25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466"/>
        <w:gridCol w:w="2499"/>
      </w:tblGrid>
      <w:tr>
        <w:trPr>
          <w:trHeight w:val="59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 обознач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тифик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действия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МЗ-409051.10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317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1.2021 – 10.11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 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МЗ-409052.10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318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1.2021 – 10.11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тун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4045-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.1004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льзы цилинд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1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0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1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Д50.В.04748/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5.2022 – 10.05.2026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и автомобиль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52342.10 (52342.1000400-01, 52342.1000400-02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424/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  <w:br/>
            </w:r>
            <w:r>
              <w:rPr>
                <w:rFonts w:cs="Arial" w:ascii="Arial" w:hAnsi="Arial"/>
                <w:sz w:val="20"/>
                <w:szCs w:val="20"/>
              </w:rPr>
              <w:t>ЗМЗ-5245.10 (5245.100040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АЭС RU С-RU.АГ78.В.00428/23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9.2023 - 17.09.202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  <w:br/>
            </w:r>
            <w:r>
              <w:rPr>
                <w:rFonts w:cs="Arial" w:ascii="Arial" w:hAnsi="Arial"/>
                <w:sz w:val="20"/>
                <w:szCs w:val="20"/>
              </w:rPr>
              <w:t>ЗМЗ-5245.10 (5245.1000400-2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C-RU.АГ78.В.00434/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0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0.202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  <w:br/>
            </w:r>
            <w:r>
              <w:rPr>
                <w:rFonts w:cs="Arial" w:ascii="Arial" w:hAnsi="Arial"/>
                <w:sz w:val="20"/>
                <w:szCs w:val="20"/>
              </w:rPr>
              <w:t>ЗМЗ-5245.10 (5245.1000400-1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C-RU.АГ78.В.00435/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0.2023 – 04.10.202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сосы водя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307010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1307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.1307010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.1307010-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61.1307010-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.1307010-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24500.1307010-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440/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1.20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.11.202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пределительные вал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1006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.10060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485/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3.2024 - 21.03.2028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ал коленчатый с пробк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1005011-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486/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3.20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- 21.03.2028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ы коленчат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-1005011-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33.10050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488/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3.20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- 28.03.2028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МЗ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9055</w:t>
            </w:r>
            <w:r>
              <w:rPr>
                <w:rFonts w:cs="Arial" w:ascii="Arial" w:hAnsi="Arial"/>
                <w:sz w:val="20"/>
                <w:szCs w:val="20"/>
              </w:rPr>
              <w:t>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543/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2.2024 – 09.12.2028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 сцепления нажим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-1601090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 сцепления нажимной с кожух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.16010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и сцепления ведом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1-1601130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33.1601130-0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57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.03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– 18.03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и сцепления нажим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1601090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64.1601090-0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4.1601090-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и сцепления ведом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.1601130-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.1601130-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58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3.2025 – 18.03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 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522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65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4.2025 – 21.04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11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66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4.2025 – 21.04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 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1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67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4.2025 – 24.04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524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68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4.2025 – 24.04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06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69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4.2025 – 24.04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и автомобиль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524.10 (40524.1000400-100, 40524.1000400-101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70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4.2025 – 24.04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78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2025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МЗ-40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79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2025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52342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85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07.2025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7.202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ДУК </w:t>
        <w:tab/>
        <w:tab/>
        <w:tab/>
        <w:tab/>
        <w:tab/>
        <w:tab/>
        <w:tab/>
        <w:tab/>
        <w:t>С.Н. Барышев</w:t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outlineLvl w:val="3"/>
    </w:pPr>
    <w:rPr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Cambria" w:hAnsi="Cambria" w:cs="Cambria"/>
      <w:sz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92" w:leader="none"/>
        <w:tab w:val="left" w:pos="8222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spacing w:lineRule="auto" w:line="360"/>
      <w:ind w:firstLine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1">
    <w:name w:val="Стиль1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2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5:00Z</dcterms:created>
  <dc:creator>Neo</dc:creator>
  <dc:description/>
  <cp:keywords/>
  <dc:language>en-US</dc:language>
  <cp:lastModifiedBy>Шалуева Елена Владимировна</cp:lastModifiedBy>
  <cp:lastPrinted>2025-07-04T11:26:00Z</cp:lastPrinted>
  <dcterms:modified xsi:type="dcterms:W3CDTF">2025-07-04T08:27:00Z</dcterms:modified>
  <cp:revision>126</cp:revision>
  <dc:subject/>
  <dc:title>О сертификации продукции ОАО «ЗМЗ» в 2009г</dc:title>
</cp:coreProperties>
</file>