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сертифицированной продукции ЗФ ООО «УАЗ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en-US"/>
        </w:rPr>
        <w:t>25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66"/>
        <w:gridCol w:w="2499"/>
      </w:tblGrid>
      <w:tr>
        <w:trPr>
          <w:trHeight w:val="5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обозна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.10, ЗМЗ-5234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511.10 и его модиф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3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. 4062.10 и его модиф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4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 (40524.1000400-100, 40524.1000400-10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9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4.2021 – 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2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4.2021 – 04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513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5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.2021 – 18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6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.10, ЗМЗ-409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9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5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0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40906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4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5.2021 – 23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5234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 5245.10 (5245.1000400-6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7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1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2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ту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4045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.1004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зы цилин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Д50.В.04748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2022 – 10.05.2026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 (52342.1000400-01, 52342.1000400-0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42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АЭС RU С-RU.АГ78.В.00428/2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.2023 - 17.09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2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1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5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3 – 04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осы водя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0.1307010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40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.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.11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ительные в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6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10060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5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 коленчатый с проб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005011-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6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-1005011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3.10050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8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8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905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543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4 – 09.12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60109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 с кожух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-1601130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130-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18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нажим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601090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4.1601090-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60109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5 – 18.03.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ДУК </w:t>
        <w:tab/>
        <w:tab/>
        <w:tab/>
        <w:tab/>
        <w:tab/>
        <w:tab/>
        <w:tab/>
        <w:tab/>
        <w:t>С.Н. Барыше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mbria" w:hAnsi="Cambria" w:cs="Cambria"/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822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Neo</dc:creator>
  <dc:description/>
  <cp:keywords/>
  <dc:language>en-US</dc:language>
  <cp:lastModifiedBy>Шалуева Елена Владимировна</cp:lastModifiedBy>
  <cp:lastPrinted>2024-03-29T15:38:00Z</cp:lastPrinted>
  <dcterms:modified xsi:type="dcterms:W3CDTF">2025-03-19T12:14:00Z</dcterms:modified>
  <cp:revision>116</cp:revision>
  <dc:subject/>
  <dc:title>О сертификации продукции ОАО «ЗМЗ» в 2009г</dc:title>
</cp:coreProperties>
</file>